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2835"/>
      </w:tblGrid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C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C00000"/>
                <w:sz w:val="22"/>
                <w:szCs w:val="22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Обновлён 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Труболовка наружная ЛТН-83/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ловка наружная ЛТН-86/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ловка наружная ЛТН-86/6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ловка наружная ЛТН-95/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ловка наружная ЛТН-95/79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ловка наружная ЛТН-112/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ловка наружная ЛТН-112/8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ловка наружная ЛТН -125/1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ловка наружная ЛТН -125/103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ловка наружная ЛТН-120/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ловка наружная ЛТН-120/9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ловка наружная ЛТН К-122/103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боловка ЛТН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86/57.5-6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Н 86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86/59-62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уболовка ЛТН 1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12/47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12/59-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12/72.5-75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 ЛТН 112/84-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ловка ЛТН 112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12/71-7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12/72.5-75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 ЛТН 112/84-8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боловка ЛТН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Цанговый захват ЛТН 120/4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новлён Апрель 20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Цанговый захват ЛТН 120/48.5-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новлён Апрель 20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Цанговый захват ЛТН 120/56-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новлён Апрель 20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Цанговый захват ЛТН 120/62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новлён Апрель 20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0/57.5-6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0/59-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0/71-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0/72.5-75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0/84.5-87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0/87-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0/88.5-91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0/90-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0/91.5-94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0/93-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ловка ЛТН 120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Цанговый захват ЛТН 120/41-4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новлён Апрель 20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Цанговый захват ЛТН 120/48.5-51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новлён Апрель 20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Цанговый захват ЛТН 120/56-59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новлён Апрель 20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Цанговый захват ЛТН 120/62-6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новлён Апрель 20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0/53-5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0/57.5-60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0/68-7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0/71-7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0/72.5-75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0/75.5-78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0/77-8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0/83-8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0/85.5-88.5 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0/87-90 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0/88.5-91.5 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0/90-93 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0/93-9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ловка ЛТН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2/59-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2/71-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2/78.5-81.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22/87.5-9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2/90-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2/93-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ловка ЛТН 122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2/78.5-81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2/87.7-90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боловка ЛТН 1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5/98.5-101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5/100-1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5/91-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ловка ЛТН 12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125/71-7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ный захват ЛТН 125/91-94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5/94-9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5/95.5-98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5/98.5-101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ЛТН 125/100-103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ловка ЛТН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40/78.5-81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40/93.5-96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140/101-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ловка ЛТН К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К 122/103 71.5-74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К 122/103 79-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захват ЛТН К 122/103 88-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й захват  ЛТН К 122/103 100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ловка ЛТН К 122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К 122/103 71.5-74.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хват ЛТН К 122/103 100-103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990"/>
        <w:gridCol w:w="2838"/>
      </w:tblGrid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боловка ЛТН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цангового захвата ЛТН 95/62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спирального захвата ЛТН 95/74.5 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боловка ЛТН 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цангового захвата ЛТН 112/71-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спирального захвата ЛТН 112/84-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спирального захвата ЛТН 112/84-87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боловка ЛТН 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цангового захвата ЛТН 120/57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цангового захвата ЛТН 120/59-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цангового захвата ЛТН 120/62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цангового захвата ЛТН 120/71-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спирального захвата ЛТН 120/94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спирального захвата ЛТН 120/9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спирального захвата ЛТН 120/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спирального захвата ЛТН 120/88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47-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57.5-60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59-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68-7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47-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53-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57.5-60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59-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фрезерующая ЛТН 120/68-7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боловка ЛТН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спирального захвата ЛТН 125/1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спирального захвата ЛТН 125/1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ab/>
        <w:tab/>
        <w:t xml:space="preserve">      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cs="Cambria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mcirvnc">
    <w:name w:val="rmcirvnc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mcntqdw">
    <w:name w:val="rmcntqd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1:00Z</dcterms:created>
  <dc:creator>Admin</dc:creator>
  <dc:description/>
  <cp:keywords/>
  <dc:language>en-US</dc:language>
  <cp:lastModifiedBy>user</cp:lastModifiedBy>
  <cp:lastPrinted>2012-10-02T12:47:00Z</cp:lastPrinted>
  <dcterms:modified xsi:type="dcterms:W3CDTF">2022-08-10T07:33:00Z</dcterms:modified>
  <cp:revision>12</cp:revision>
  <dc:subject/>
  <dc:title>ООО «Регионсервис»</dc:title>
</cp:coreProperties>
</file>